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казенное общеобразовательное учреждение средняя общеобразовательная школа Нижнехалбинского сельского поселения Комсомольского муниципального района Хабаровского кра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урока памяти «Свечи памяти Беслана»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Дню солидарности в борьбе с терроризмом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гор Инга Евгеньевна,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ижние Халб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формирование у учащихся толерантности, неприятия идей ксенофобии.</w:t>
      </w:r>
    </w:p>
    <w:p>
      <w:pPr>
        <w:pStyle w:val="Style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1. Дать определение понятий «террор», «терроризм», «террорист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2. Развить в школьниках сострадание и соучастие к жертвам терроризм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3. Вызвать отрицание терроризма как яв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4. Научить выявлять причины появления данного яв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5. Привести к осознанию важности собственного участия в вопросах безопасности страны и собственной безопас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6. Научить пользовать памяткой по безопасности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7. Научить осознавать важность извлечения уроков истории для собственного и национального будущего.</w:t>
      </w:r>
    </w:p>
    <w:p>
      <w:pPr>
        <w:pStyle w:val="Style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: беседа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доска меловая, доска интерактивная (или другое мультимедийное оборудование), презентация к классному часу, бутылки с водой, цветы, свеча, табличка «Беслан» (создающие эффект памятника), листочки на столах учащихся, записанные слова на доске «террор», «терроризм», «террорист»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ероприяти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ельный этап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ероприят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ельный этап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учителя: изучение методической литературы, подготовка материалов, написание сценар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ероприятия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3780" cy="1727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м жителям Беслана, чьи имена навсегда останутся в памяти человечества, их учителям, наставникам, до последней минуты сердцем прикрывавшим своих питомцев и разделившим тяжесть выпавших на их долю испытаний, несгибаемым отцам и матерям Беслана – всем тем, кто погиб в темном пекле пылающего ада и кто выжил в эти страшные сентябрьские дни, посвятили мы наш классный час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0590" cy="1635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лайд 2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1 сентября около 9:00 по московскому времени группа вооруженных людей захватила школу №1 в городе Беслан в Северной Осетии, расположенную в Правобережном районе города, в 30 км от Владикавказа. Школу захватили 17 террористов, среди которых были мужчины и женщины, снабженные поясами смертников. Захват учащихся школы произошел сразу после торжественной линейки, когда школьники зашли в помещ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0735" cy="15532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айд 3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7895" cy="16560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0900" cy="15906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3760" cy="16078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еник: 1 сентября 2004 года. 9.00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ервый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подумал сначала, что на линейке стали пускать салют, кто-то ругался, приняв происходящее то ли за шутку, то ли за учения по гражданской обороне. А те, кто был в масках, «поясах шахидов» и с оружием, уже били стекла первого этажа, чтобы упрятать в школе больше тысячи учеников, учителей и гостей праздника. Как они прошли? Группа захватчиков собралась перед налетом в лесу, села в ГАЗ–66 и двинулась в сторону Беслана. Они проехали заброшенные фермы, где нет ни одной живой души, и подошли к трассе «Кавказ». Здесь случайно увидели милиционера, который остановил свои «Жигули» и поднялся на горку, чтобы позвонить по мобильнику домой: так связь лучше. Захватили и его и двинулись в Беслан. Их никто не остановил: часть милиционеров была занята охраной школ, часть была на празднике. На этой машине они подъехали к школе, и начался кошмар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265" cy="14947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7565" cy="15805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ученик: 2 сентября 2004 года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торой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случае штурма боевики угрожают взорвать школу. Их, тем временем, давно просят только об одном – передать детям воду и еду. Продовольствие подвозят в коробках, но террористы не пропускают. Любому переговорщику угрожают расправой, в том числе и доктору Рошалю, которого сами же и позвали. Террористы, переговорив с бывшим ингушским президентом Русланом Аушевым, отпустили 26 человек – женщин с грудными детьми. Наверное, это была первая и последняя хорошая новость с момента захвата школы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 об этом, все подумали – скоро все закончится. Они опомнятся. Все будет хорошо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ученик: 3 сентября 2004 года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следний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третьего дня для террористов стало последним, как и для многих заложников. Все произошло внезапно. Спасатели пошли в школу забирать тела убитых. В это время в спортзале что-то взорвалось. Когда дети убегали через дыру в стене от взрыва, террористы из школы стреляли им в спину. К уцелевшим, уже не обращая никакого внимания на пули, навстречу бежали родственники и военные. Заложников вели, подхватывали на руки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ученик: Участниками и жертвами террористических актов становятся не только мирные жители, но и воины-спецназовцы. Их цель – защитить мирное население от террористов, зачастую ценой своей жизни. По данным МВД Северной Осетии, более десяти бойцов спецподразделений погибли в ходе операции по освобождению заложников в школе номер 1 североосетинского города Бесла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8220" cy="17011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635" cy="18103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10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Страшная трагедия в г. Беслане стала новой точкой отсчета в 1000-летней истории России, которая не слыхала подобного. Ни Батый, ни поляки, ни Наполеон, ни даже фашисты не нападали специально и исключительно на детей. Во всей истории невозможно провести аналогию этой бессмысленной и страшной бойне, когда за один час было прекращено несколько сотен детских жизней. Единственная история, которая сопоставима с бесланской трагедией, – это история, которая произошла две тысячи лет назад также в маленьком городке – Вифлееме: избиение Иродом Вифлеемских младенце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ы, ненависть, горе. Такой короткий промежуток от счастья, праздника к своей гибели. По официальным данным в результате террористического акта 1-3 сентября в г. Беслан погибли 334 человека, из них 186 детей, 15 учителей, более 900 человек получили ранения…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жигает свеч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и жертв бесланской трагедии, памяти всех жертв терроризма – минута молчания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а молчания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3760" cy="160782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лайды 1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9170" cy="168656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1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9005" cy="164909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1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забыть тех страшных дне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ком кровь с телеэкра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 пуль свистящих и огн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канье лиц детей Беслана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забыть плач матер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тьях траурного одеян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лица выглядят стар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чатью горя и страданья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забыть тех нелюд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аской дьявольского ухмылен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ывшись мерзостью ид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творивших преступленья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лов – одна лишь бол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тых горем матерей рыдань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Господи, скажи доко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л людям ты страданья?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ук бездушных палач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загубленных, безгрешн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заменит свет свече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излечит безутешных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дается детский сме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лишь плач и боли сто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ется нам, как на грех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мять погребальный зво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Рефлексия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0630" cy="187515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лайд 1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3305" cy="173482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1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1905" cy="190627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1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Ребята, вы услышали историю бесланской трагедии. На листочках, которые лежат перед вами, напишите, какие ассоциации вызывают у вас слова «террор», «терроризм», «террорист» (слова заранее написаны на доске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айд 1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написанно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7770" cy="185801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18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 Подведение итогов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Мы не должны забывать эти черные даты и делать все возможное, чтобы этого не повторилос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ают выводы, повторение правил безопас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0300" cy="18002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1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6700" cy="21050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2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шина Н.В. Классный час "Мы помним...", посвященный дню солидарности в борьбе с терроризмом и памяти всех жертв терактов // Фестиваль педагогических идей «Открытый урок». - Классное руководство. - http://festival.1september.ru/articles/533215 (Дата обращения: 8.08.2010)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ик Г.В., Печерина Г.М. Классный час "Эхо Бесланской печали", 4-й класс // Фестиваль педагогических идей «Открытый урок». - Классное руководство. - http://festival.1september.ru/articles/519046 (Дата обращения: 8.08.2010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5:24:00Z</dcterms:created>
  <dc:creator>дигор</dc:creator>
  <dc:description/>
  <cp:keywords/>
  <dc:language>en-US</dc:language>
  <cp:lastModifiedBy>учитель</cp:lastModifiedBy>
  <dcterms:modified xsi:type="dcterms:W3CDTF">2012-12-15T05:24:00Z</dcterms:modified>
  <cp:revision>2</cp:revision>
  <dc:subject/>
  <dc:title/>
</cp:coreProperties>
</file>